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w:t>
      </w:r>
      <w:r>
        <w:rPr>
          <w:sz w:val="48"/>
          <w:szCs w:val="48"/>
        </w:rPr>
        <w:t xml:space="preserve">POP - </w:t>
      </w:r>
      <w:r>
        <w:rPr>
          <w:sz w:val="48"/>
          <w:szCs w:val="48"/>
        </w:rPr>
        <w:t>再见与拥抱别后重逢的美妙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见与拥抱：别后重逢的美妙旋律</w:t>
      </w:r>
      <w:r>
        <w:rPr>
          <w:sz w:val="32"/>
          <w:szCs w:val="32"/>
        </w:rPr>
        <w:t>&lt;/p&gt;&lt;p&gt;&lt;img src="/static-img/M3nBuk8lcN25rGe5_NXx1G-zAgOwQ-0NyusBQVNLhB7-CzG-vpov8vgV2sHPV4-9.png"&gt;&lt;/p&gt;&lt;p&gt;</w:t>
      </w:r>
      <w:r>
        <w:rPr>
          <w:sz w:val="32"/>
          <w:szCs w:val="32"/>
        </w:rPr>
        <w:t>在这个快节奏的世界里，我们经常会因为工作、学习或生活的各种原因，离开亲朋好友。然而，当我们重新回到原来的地方时，别后的那份情感和回忆总是能让人心动。这种复古又温馨的情感被称为“别后重逢</w:t>
      </w:r>
      <w:r>
        <w:rPr>
          <w:sz w:val="32"/>
          <w:szCs w:val="32"/>
        </w:rPr>
        <w:t>POP”</w:t>
      </w:r>
      <w:r>
        <w:rPr>
          <w:sz w:val="32"/>
          <w:szCs w:val="32"/>
        </w:rPr>
        <w:t>，它不仅是对过去美好时光的一种怀念，也是一种新的开始。</w:t>
      </w:r>
      <w:r>
        <w:rPr>
          <w:sz w:val="32"/>
          <w:szCs w:val="32"/>
        </w:rPr>
        <w:t>&lt;/p&gt;&lt;p&gt;</w:t>
      </w:r>
      <w:r>
        <w:rPr>
          <w:sz w:val="32"/>
          <w:szCs w:val="32"/>
        </w:rPr>
        <w:t>记得小明，他在大学毕业后留下了城市来到乡村发展农业。他每个月都会回家一次，与父母共进晚餐，分享他的点滴成就。在这期间，小明总是带着最新的音乐作品给家人听，那些充满希望和梦想的小曲子，就是“别后重逢</w:t>
      </w:r>
      <w:r>
        <w:rPr>
          <w:sz w:val="32"/>
          <w:szCs w:val="32"/>
        </w:rPr>
        <w:t>POP”</w:t>
      </w:r>
      <w:r>
        <w:rPr>
          <w:sz w:val="32"/>
          <w:szCs w:val="32"/>
        </w:rPr>
        <w:t>的最佳诠释。</w:t>
      </w:r>
      <w:r>
        <w:rPr>
          <w:sz w:val="32"/>
          <w:szCs w:val="32"/>
        </w:rPr>
        <w:t>&lt;/p&gt;&lt;p&gt;&lt;img src="/static-img/nWT0qNmaGhVvGknNsthqyW-zAgOwQ-0NyusBQVNLhB4BNksZoLbX_MKPzVbRjZeIkdiN7gHWHxQILV0gFTzw_Da1ex9kFf6_PU-gWCjwmD-Ahj7nSGXKb4MjZx5a7UoCaim5ZQ-WBSEgBJ21mjzB6bS0ET8FnKHiZjK5Kyxg1ak.png"&gt;&lt;/p&gt;&lt;p&gt;</w:t>
      </w:r>
      <w:r>
        <w:rPr>
          <w:sz w:val="32"/>
          <w:szCs w:val="32"/>
        </w:rPr>
        <w:t>还有一个故事，是关于一位退休老师，她曾经深爱过她的学生们，就像当年的她一样，她用歌声去唤醒他们的心灵。她组织了一次老生长青宴，每个人都穿上了曾经学校里的制服，那一刻，他们仿佛又回到了年轻无忧的日子。当她唱起《校园颂》，全场爆发出热烈掌声，那些久违的声音，让人们感受到了久违的情谊。</w:t>
      </w:r>
      <w:r>
        <w:rPr>
          <w:sz w:val="32"/>
          <w:szCs w:val="32"/>
        </w:rPr>
        <w:t>&lt;/p&gt;&lt;p&gt;</w:t>
      </w:r>
      <w:r>
        <w:rPr>
          <w:sz w:val="32"/>
          <w:szCs w:val="32"/>
        </w:rPr>
        <w:t>这样的场景，在全球各地都有发生，无论是在旧金山华人社区举办的大型聚会还是在伦敦街头偶遇老朋友，都能听到那些熟悉而温暖的声音。那就是“别后重逢</w:t>
      </w:r>
      <w:r>
        <w:rPr>
          <w:sz w:val="32"/>
          <w:szCs w:val="32"/>
        </w:rPr>
        <w:t>POP”</w:t>
      </w:r>
      <w:r>
        <w:rPr>
          <w:sz w:val="32"/>
          <w:szCs w:val="32"/>
        </w:rPr>
        <w:t>，它不仅是一种音乐风格，更是一种情感连接，一种跨越时间和空间的情谊传递。</w:t>
      </w:r>
      <w:r>
        <w:rPr>
          <w:sz w:val="32"/>
          <w:szCs w:val="32"/>
        </w:rPr>
        <w:t>&lt;/p&gt;&lt;p&gt;&lt;img src="/static-img/_9U_EzkifWdJPu7JQupg1W-zAgOwQ-0NyusBQVNLhB4BNksZoLbX_MKPzVbRjZeIkdiN7gHWHxQILV0gFTzw_Da1ex9kFf6_PU-gWCjwmD-Ahj7nSGXKb4MjZx5a7UoCaim5ZQ-WBSEgBJ21mjzB6bS0ET8FnKHiZjK5Kyxg1ak.png"&gt;&lt;/p&gt;&lt;p&gt;</w:t>
      </w:r>
      <w:r>
        <w:rPr>
          <w:sz w:val="32"/>
          <w:szCs w:val="32"/>
        </w:rPr>
        <w:t>今天，当你坐在咖啡馆里，看着窗外匆忙的人流，你是否也会想起那个远方的某个角落，有你的名字？当你闭上眼睛，让记忆中的声音响起，你是否也感觉到一种难以言喻的情绪呢？</w:t>
      </w:r>
      <w:r>
        <w:rPr>
          <w:sz w:val="32"/>
          <w:szCs w:val="32"/>
        </w:rPr>
        <w:t>&lt;/p&gt;&lt;p&gt;</w:t>
      </w:r>
      <w:r>
        <w:rPr>
          <w:sz w:val="32"/>
          <w:szCs w:val="32"/>
        </w:rPr>
        <w:t>那么，不妨试试，“别后重逢</w:t>
      </w:r>
      <w:r>
        <w:rPr>
          <w:sz w:val="32"/>
          <w:szCs w:val="32"/>
        </w:rPr>
        <w:t>POP”</w:t>
      </w:r>
      <w:r>
        <w:rPr>
          <w:sz w:val="32"/>
          <w:szCs w:val="32"/>
        </w:rPr>
        <w:t>吧，它可能会带给你意想不到的心灵慰藉。你可以尝试制作自己的视频或者照片集，把那些珍贵瞬间永久化；也可以加入一些社交媒体群组，与其他同样追求这类文化的人交流心得；甚至可以参加一些定期举办的活动，如旧同学联络会议，或是家庭聚餐等，这些都是表达自己对于往昔美好的方式之一。</w:t>
      </w:r>
      <w:r>
        <w:rPr>
          <w:sz w:val="32"/>
          <w:szCs w:val="32"/>
        </w:rPr>
        <w:t>&lt;/p&gt;&lt;p&gt;&lt;img src="/static-img/8gN0Tdbq05ZjjEM0JcudkW-zAgOwQ-0NyusBQVNLhB4BNksZoLbX_MKPzVbRjZeIkdiN7gHWHxQILV0gFTzw_Da1ex9kFf6_PU-gWCjwmD-Ahj7nSGXKb4MjZx5a7UoCaim5ZQ-WBSEgBJ21mjzB6bS0ET8FnKHiZjK5Kyxg1ak.jpg"&gt;&lt;/p&gt;&lt;p&gt;</w:t>
      </w:r>
      <w:r>
        <w:rPr>
          <w:sz w:val="32"/>
          <w:szCs w:val="32"/>
        </w:rPr>
        <w:t>让我们一起把握这些机会，将我们的故事编织成最真实、最温馨的地球大合唱。每一次分别，每一次相聚，都值得我们去珍惜，并且通过音乐这样的桥梁，用我们的歌声去呼唤彼此，让那份难忘的情谊永远不会消失。</w:t>
      </w:r>
      <w:r>
        <w:rPr>
          <w:sz w:val="32"/>
          <w:szCs w:val="32"/>
        </w:rPr>
        <w:t>&lt;/p&gt;&lt;p&gt;&lt;a href = "/doc/577464-</w:t>
      </w:r>
      <w:r>
        <w:rPr>
          <w:sz w:val="32"/>
          <w:szCs w:val="32"/>
        </w:rPr>
        <w:t>别后重逢</w:t>
      </w:r>
      <w:r>
        <w:rPr>
          <w:sz w:val="32"/>
          <w:szCs w:val="32"/>
        </w:rPr>
        <w:t xml:space="preserve">POP - </w:t>
      </w:r>
      <w:r>
        <w:rPr>
          <w:sz w:val="32"/>
          <w:szCs w:val="32"/>
        </w:rPr>
        <w:t>再见与拥抱别后重逢的美妙旋律</w:t>
      </w:r>
      <w:r>
        <w:rPr>
          <w:sz w:val="32"/>
          <w:szCs w:val="32"/>
        </w:rPr>
        <w:t>.doc" rel="alternate" download="577464-</w:t>
      </w:r>
      <w:r>
        <w:rPr>
          <w:sz w:val="32"/>
          <w:szCs w:val="32"/>
        </w:rPr>
        <w:t>别后重逢</w:t>
      </w:r>
      <w:r>
        <w:rPr>
          <w:sz w:val="32"/>
          <w:szCs w:val="32"/>
        </w:rPr>
        <w:t xml:space="preserve">POP - </w:t>
      </w:r>
      <w:r>
        <w:rPr>
          <w:sz w:val="32"/>
          <w:szCs w:val="32"/>
        </w:rPr>
        <w:t>再见与拥抱别后重逢的美妙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